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Hit Me With A Hot Note 2:0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Don George</w:t>
        <w:tab/>
        <w:t>Music by Duke Ellingt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Hit me with a hot note and watch me bounc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Hit me with a hot note and watch me bounc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When trumpets heat up, Gimme a rug to beat up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Hit me with a hot note and watch me bounce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Hit me with a hot note and watch me burn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Slap me down the rhythm from stem to stern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When saxes flare up, How can I keep my hair up?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Hit me with a hot note and watch me bounce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Start that tombone slidin', While I gather steam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Keep that tempo ridin', And I'll come in right on the beam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Hit me with a hot note and watch me bounc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Knock me out with music in great amounts, Oh, let that beat wav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We're gonna have a heat wav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>Hit me with a hot note and watch me bounce.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Start that tombone slidin', While I gather steam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Keep that tempo ridin', And I'll come in right on the beam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Hit me with a hot note and watch me bounc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Knock me out with music in great amounts, Oh, let that beat wav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We're gonna have a heat wav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 xml:space="preserve">Hit me with a hot note and watc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>And watch me boun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>Who – oh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4:37Z</dcterms:created>
  <dc:creator>Guy Dearden</dc:creator>
  <dc:description/>
  <dc:language>en-US</dc:language>
  <cp:lastModifiedBy>Guy Dearden</cp:lastModifiedBy>
  <dcterms:modified xsi:type="dcterms:W3CDTF">2018-09-27T18:32:13Z</dcterms:modified>
  <cp:revision>1</cp:revision>
  <dc:subject/>
  <dc:title/>
</cp:coreProperties>
</file>